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3725</wp:posOffset>
                </wp:positionV>
                <wp:extent cx="421830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505"/>
                              <w:gridCol w:w="413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я Администрации Большесе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93pt;mso-wrap-distance-left:0pt;mso-wrap-distance-right:9pt;mso-wrap-distance-top:0pt;mso-wrap-distance-bottom:0pt;margin-top:14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505"/>
                        <w:gridCol w:w="413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 Администрации Большесельского муниципального района»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«СОГЛАСОВАНО»                                                                      «УТВЕРЖДАЮ»                   </w:t>
      </w:r>
    </w:p>
    <w:p>
      <w:pPr>
        <w:pStyle w:val="Normal"/>
        <w:spacing w:lineRule="auto" w:line="360"/>
        <w:rPr/>
      </w:pPr>
      <w:r>
        <w:rPr/>
        <w:t>Начальник МУ «Управления                                       Директор МОУ Бакунинской основной общеобразовательной школы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унинской основной 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5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Бакунинская основна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 бюджет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152368, Ярославская область, Большесельский район, село Бакунино, дом № 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: 152368, Ярославская область, Большесельский район, село Бакунино, дом №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Вишнякова О.Б.                8 (48542) 2-37-1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образованием    _____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ГИБДД МР             _________________   _______________________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   ____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                 (должность)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классные руководители  Синицына В.Р.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унаева Н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8 (48542) 2-37-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:17 человек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буса в ОУ (школьного) или любого другого, предназначенного для перевозки обучающих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00 – 15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0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иция                     002,   2-16-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рая мед. помощь  003,    2-14-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жарная  часть  001,     2-15-48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У       с размещением соответствующих технических средств, маршруты движения обучающихся 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2:00Z</dcterms:created>
  <dc:creator>___</dc:creator>
  <dc:description/>
  <cp:keywords/>
  <dc:language>en-US</dc:language>
  <cp:lastModifiedBy>Вишнякова Ольга Борисовна</cp:lastModifiedBy>
  <cp:lastPrinted>2012-05-11T11:30:00Z</cp:lastPrinted>
  <dcterms:modified xsi:type="dcterms:W3CDTF">2015-04-07T10:20:00Z</dcterms:modified>
  <cp:revision>18</cp:revision>
  <dc:subject/>
  <dc:title>Предложения и замечания к</dc:title>
</cp:coreProperties>
</file>