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5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-540" w:right="-5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 образования (далее Программа) МОУ Бакунинской оош является нормативным и управленческим документом, определяющим содержание образования, прописывающим целенаправленную деятельность по эффективной реализации и освоения обучающимися Программы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образования №373 от 06.10.09г.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начального общего образования</w:t>
      </w:r>
    </w:p>
    <w:p>
      <w:pPr>
        <w:pStyle w:val="Normal"/>
        <w:autoSpaceDE w:val="false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документе раскрываются цели, принципы и подходы к отбору содержания, организации педагогического процесса с учетом социального заказа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осуществляет деятельность по реализации следующих </w:t>
      </w:r>
      <w:r>
        <w:rPr>
          <w:b/>
          <w:bCs/>
          <w:sz w:val="28"/>
          <w:szCs w:val="28"/>
        </w:rPr>
        <w:t>целей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высокое качество образования, его доступность, открытость и привлекательность для обучающихся, их родителей (законных представителей)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2.Сформировать основы умения учиться и способности к организации своей деятельности, осуществлять её контроль и самооценку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3.Обеспечить духовно- нравственное развитие и воспитание обучающихся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арантировать охрану и укрепление физического, психологического и социального здоровья обучающихся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фортную развивающую образовательную среду по отношению к обучающимся и педагогическим работника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5. Развитие личности школьника как приоритетная цель начальной школы. Личностными характеристиками выпускника начальной школы являются: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ящий свой народ, свой край, свою Родину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ый самостоятельно действовать и отвечать за свои поступки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желательный, умеющий слушать и слышать собеседника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ывать свою позицию, высказывать своё мнение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цесса перестройки образовательного процесса лежит системно-деятельностный подход, предполагающий: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решающей роли содержания образования, способов организации образовательной деятельности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возрастных, психологических и физиологических особенностей обучающихся, роли и значения видов деятельности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;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технологий, определяющих пути и способы достижения социально желаемого результата личностного и познавательного развития обучающегося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дошкольного, начального общего и основного общего образования.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ой программы начального общего образования содержит следующие разделы, раскрывающие направления деятельности образовательного учреждения: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сновной образовательной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устанавливает три основные группы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стные (включают готовность и способность к саморазвитию, сформированность мотивации к обучению, отражают их индивидуально-личностные позиции и каче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метные (включают освоенный в ходе изучения предмета опыт деятельности по получению нового знания, его применению, а также систему основополагающих элементов научного зн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апредметные( включают освоенные универсальные учебные действия, составляющие основу умения учиться)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чебный план. 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обеспечивает введение в действие и реализацию требований Стандарта, определяет общий объем нагрузки обучающихся, состав и структуру обязательных предметных областей. 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увеличение учебных часов, отводимых на изучение отдельных обязательных учебных предметов;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ведение учебных курсов, обеспечивающих различные интересы обучающихся;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неурочную деятельность</w:t>
      </w:r>
    </w:p>
    <w:p>
      <w:pPr>
        <w:pStyle w:val="Normal"/>
        <w:autoSpaceDE w:val="false"/>
        <w:ind w:left="-5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е изменения условий функционирования, педагогического кадрового состава, Базисного учебного плана и др. школа вносит в него коррективы. 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а формирования универсальных учебных действий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вает содержание универсальных учебных действий разного вида (личностных, регулятивных, познавательных, коммуникативных) и задачи их формирования, описывает ценностные ориентиры содержания образования, устанавливает связь УУД с содержанием учебных предметов.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рограммы отдельных учебных предметов, курсов.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учебных предметов составлены на основе образовательной системы «Школа России» с включением требований к результатам освоения ООП, программы формирования УУД. 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духовно-нравственного развития и воспитания.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ключает систему воспитательных мероприятий, содержит перечень планируемых результатов воспит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рограмма формирования культуры здорового и безопасного образа жизни 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собой программу формирования знаний, 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истема оценки достижения планируемых результатов освоения ООП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ит основные направления оценочной деятельности, описывает содержание и объект оценки, критерии, процедуры и состав инструментария оценивания, формы представления результатов, условия и границы применения системы оценки.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срок освоения основной образовательной программы начального общего образования составляет 4 года.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15:00Z</dcterms:created>
  <dc:creator>KiselevaMV</dc:creator>
  <dc:description/>
  <dc:language>en-US</dc:language>
  <cp:lastModifiedBy>User</cp:lastModifiedBy>
  <dcterms:modified xsi:type="dcterms:W3CDTF">2017-02-04T07:15:00Z</dcterms:modified>
  <cp:revision>2</cp:revision>
  <dc:subject/>
  <dc:title/>
</cp:coreProperties>
</file>