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29400" cy="1400175"/>
            <wp:effectExtent l="0" t="0" r="0" b="0"/>
            <wp:docPr id="1" name="E366cN0YKp-big-reduc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366cN0YKp-big-reduce6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В целях предупреждения несчастных случаев и гибели людей на водных объектах весной в период оттепели сотрудники следственного управления СК России по Ярославской области обращаются к гражданам с просьбой о соблюдении мер безопасност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835" cy="1314450"/>
            <wp:effectExtent l="0" t="0" r="0" b="0"/>
            <wp:docPr id="2" name="h-1629-480x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-1629-480x24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связи с установившейся устойчивой тёплой погодой и интенсивным таянием снега, существенно уменьшилась толщина льда. Следует понимать, что коварство весеннего льда заключается в том, что лёд на реках становится рыхлым, тает и снизу подтачивается течением. Ходить пот нему крайне опасно! Кроме того, весенний лёд не трещит, предупреждая об опасности, а рассыпается. Категорически нельзя приближаться к промоинам и полыньям. В это время недопустимы игры детей вблизи водоёмов. </w:t>
      </w:r>
      <w:r>
        <w:rPr>
          <w:rStyle w:val="StrongEmphasis"/>
          <w:sz w:val="28"/>
          <w:szCs w:val="28"/>
        </w:rPr>
        <w:t>Родители, будьте бдительны, не рискуйте собственным здоровьем и здоровьем ваших детей!</w:t>
      </w:r>
      <w:r>
        <w:rPr>
          <w:sz w:val="28"/>
          <w:szCs w:val="28"/>
        </w:rPr>
        <w:t xml:space="preserve"> </w:t>
        <w:br/>
        <w:br/>
        <w:t xml:space="preserve">Во избежание трагических последствий в период весеннего снеготаяния рекомендуется не выходить на лёд водоемов, а рыболовам воздержаться от рыбной ловли в период таяния льда. </w:t>
        <w:br/>
        <w:br/>
        <w:t xml:space="preserve">Огромную опасность представляют собой выезды на водные объекты на автотранспортных средствах, снегоходах и тем более на автомобилях повышенной проходимости, имеющих большую массу. </w:t>
        <w:br/>
        <w:br/>
        <w:t xml:space="preserve">Крайне опасным является лёд под мостами. Здесь, в месте сужения реки, течение всегда усиливается и неравномерно вымывает лёд, делая его тонким и ненадёжным. Лыжникам и пешеходам рекомендуется преодолевать такие места ближе к берегу, а лучше обходить по суше. </w:t>
        <w:br/>
        <w:br/>
        <w:t>Если вам стали известны факты нахождения несовершеннолетних в опасных для жизни условиях, об этом можно сообщить в следственное управление СК России по Ярославской области на телефон горячей линии «Ребенок в опасности»: 123 (круглосуточно).</w:t>
      </w:r>
    </w:p>
    <w:p>
      <w:pPr>
        <w:pStyle w:val="Style1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1 Марта 17:01</w:t>
      </w:r>
    </w:p>
    <w:p>
      <w:pPr>
        <w:pStyle w:val="Style17"/>
        <w:rPr/>
      </w:pPr>
      <w:r>
        <w:rPr>
          <w:i/>
          <w:iCs/>
        </w:rPr>
        <w:t>Адрес страницы:</w:t>
      </w:r>
      <w:r>
        <w:rPr/>
        <w:t xml:space="preserve"> </w:t>
      </w:r>
      <w:hyperlink r:id="rId4">
        <w:r>
          <w:rPr>
            <w:rStyle w:val="InternetLink"/>
          </w:rPr>
          <w:t>http://yaroslavl.sledcom.ru/news/item/1325430</w:t>
        </w:r>
      </w:hyperlink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Verdan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Verdana" w:hAnsi="Verdana" w:eastAsia="Verdana" w:cs="Verdana"/>
      <w:sz w:val="15"/>
      <w:szCs w:val="16"/>
    </w:rPr>
  </w:style>
  <w:style w:type="character" w:styleId="Style16">
    <w:name w:val="Нижний колонтитул Знак"/>
    <w:basedOn w:val="Style13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yaroslavl.sledcom.ru/upload/site40/E366cN0YKp-big-reduce600.jpg" TargetMode="External"/><Relationship Id="rId3" Type="http://schemas.openxmlformats.org/officeDocument/2006/relationships/image" Target="http://yaroslavl.sledcom.ru/upload/site35/document_news/h-1629-480x240.jpg" TargetMode="External"/><Relationship Id="rId4" Type="http://schemas.openxmlformats.org/officeDocument/2006/relationships/hyperlink" Target="http://yaroslavl.sledcom.ru/news/item/132543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4:00Z</dcterms:created>
  <dc:creator>Иванова Наталия Рудольфовна</dc:creator>
  <dc:description/>
  <cp:keywords/>
  <dc:language>en-US</dc:language>
  <cp:lastModifiedBy>user</cp:lastModifiedBy>
  <dcterms:modified xsi:type="dcterms:W3CDTF">2019-04-01T12:37:00Z</dcterms:modified>
  <cp:revision>5</cp:revision>
  <dc:subject/>
  <dc:title/>
</cp:coreProperties>
</file>