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</w:t>
      </w:r>
      <w:r>
        <w:rPr>
          <w:b/>
          <w:bCs/>
          <w:color w:val="000000"/>
          <w:kern w:val="2"/>
        </w:rPr>
        <w:t>Директор                     О.Б. Вишняков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ГОС (7 – 8 класс)</w:t>
      </w:r>
    </w:p>
    <w:p>
      <w:pPr>
        <w:pStyle w:val="Normal"/>
        <w:jc w:val="center"/>
        <w:rPr/>
      </w:pPr>
      <w:r>
        <w:rPr>
          <w:sz w:val="28"/>
          <w:szCs w:val="28"/>
        </w:rPr>
        <w:t>МОУ Бакунинской оош на 2017 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92"/>
        <w:gridCol w:w="1323"/>
        <w:gridCol w:w="1316"/>
        <w:gridCol w:w="1320"/>
        <w:gridCol w:w="1386"/>
      </w:tblGrid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меты        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еомет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Основы духовно – нравственной культуры народо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ind w:left="10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/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/>
              <w:t>Физ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/>
              <w:t>Хи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Музы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/>
              <w:t>Техн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ind w:left="120"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/>
              <w:t>Чер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и основы безопасности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жизне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/>
            </w:pPr>
            <w:r>
              <w:rPr/>
              <w:t>ОБ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Учебная нагру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2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Курс «Вводный курс химии»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Курс «Физика в экспериментах»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Курс «Отлично! Не правда ли?»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Курс «Шашки и шахматы»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Курс «Русская словесность»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Курс «Готовимся к ГИА»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/>
            </w:pPr>
            <w:r>
              <w:rPr/>
              <w:t>Курс «Проектная деятельност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3:00Z</dcterms:created>
  <dc:creator>comp-24</dc:creator>
  <dc:description/>
  <cp:keywords/>
  <dc:language>en-US</dc:language>
  <cp:lastModifiedBy>User</cp:lastModifiedBy>
  <cp:lastPrinted>2017-09-16T11:31:00Z</cp:lastPrinted>
  <dcterms:modified xsi:type="dcterms:W3CDTF">2017-10-17T08:28:00Z</dcterms:modified>
  <cp:revision>68</cp:revision>
  <dc:subject/>
  <dc:title>Учебный план для 5 классов по ФГОС ООО</dc:title>
</cp:coreProperties>
</file>