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Утверждаю: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директор МОУ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Бакунинской оош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_____________О.Б.Вишнякова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rStyle w:val="StrongEmphasis"/>
          <w:b w:val="false"/>
          <w:color w:val="000000"/>
        </w:rPr>
        <w:t>«28»августа2019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утренней оценке качества образова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У Бакунинской оо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widowControl w:val="false"/>
        <w:numPr>
          <w:ilvl w:val="0"/>
          <w:numId w:val="35"/>
        </w:numPr>
        <w:tabs>
          <w:tab w:val="clear" w:pos="708"/>
          <w:tab w:val="left" w:pos="653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4"/>
        <w:widowControl w:val="false"/>
        <w:tabs>
          <w:tab w:val="clear" w:pos="708"/>
          <w:tab w:val="left" w:pos="653" w:leader="none"/>
        </w:tabs>
        <w:autoSpaceDE w:val="false"/>
        <w:ind w:left="8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РФ от 29 декабря 2012 г. №273-ФЗ «Об образовании в Российской Федерации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ом Министерства образования и науки РФ от 30 августа 2013 г.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 и науки Российской Федерации от 06.10.2009 г. №373 с изменениями; Федеральным государственным образовательным стандартом основного общего образования, утвержденным приказом Министерства образования  и науки Российской Федерации от 17.12. 2010 г. №1897 с изменениями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>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с изменениями на 7 июня 2017 года); Приказом Министерства образования и науки Российской Федерации «О проведении самообследования образовательной организации» от 14.06.2013 № 462; Приказом Министерства образования и науки Российской Федерации «Об утверждении Показателей деятельности образовательной организации, подлежащей самообследованию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12.2013 № 1324; Уставом и другими локальными нормативно-правовыми актами школы.</w:t>
      </w:r>
    </w:p>
    <w:p>
      <w:pPr>
        <w:pStyle w:val="Style14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регламентирует реализацию процедур контроля и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МОУ Бакунинской оош (далее-школа).</w:t>
      </w:r>
    </w:p>
    <w:p>
      <w:pPr>
        <w:pStyle w:val="Style14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применяются понятия: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интегральная характеристика системы общего образования, отражающая степень соответствия достигаемых результатов деятельности школы нормативным требованиям, социальному заказу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а оценки качества образования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ый учет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и анали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б организации и результатах образовательного процесса, состоянии здоровья обучающихся для эффективного решения задач управления качеством образования (результаты образовательной деятельности, состоянии профессиональной компетентности педагогических работников и т.д.), проводится в соответствии с планом работы школы на учебный год.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ониторинг в образовании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 сбор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ения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 и распростран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 об образовательной системе или отдельных ее элементах, ориентированная на информационное обеспечение управления, позволяющая судить о состоянии объекта в любой момент времени и дающая прогноз его развития. Качество образования оценивается с помощью внутренней системы оценки качества образования и внешней оценки качества образования.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нутренняя оценка качества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КО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компонентов. 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нешняя оценка качества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м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и структурами, органами власти, обществом, личностью, в т.ч. родителями (законными представителями).</w:t>
      </w:r>
    </w:p>
    <w:p>
      <w:pPr>
        <w:pStyle w:val="Style14"/>
        <w:numPr>
          <w:ilvl w:val="1"/>
          <w:numId w:val="29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льзователями результатов ВОКО школы являются: учителя, обучающиеся и их родители, педагогический совет, экспертные комиссии при проведении процедур лицензирования, аккредитации, аттестации педагогических и других работников школы, Управление образования Большесельского района.</w:t>
      </w:r>
    </w:p>
    <w:p>
      <w:pPr>
        <w:pStyle w:val="Style14"/>
        <w:numPr>
          <w:ilvl w:val="1"/>
          <w:numId w:val="29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обеспечивает проведение необходимых оценочных процедур, разработку и внедрение модели ВОКО, обеспечивает оценку, учет и дальнейшее использование полученных результатов.</w:t>
      </w:r>
    </w:p>
    <w:p>
      <w:pPr>
        <w:pStyle w:val="Style14"/>
        <w:numPr>
          <w:ilvl w:val="1"/>
          <w:numId w:val="29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4"/>
        <w:numPr>
          <w:ilvl w:val="1"/>
          <w:numId w:val="29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ВОКО принимается решением педагогического совета и утверждается приказом директора. Педагогический совет имеет право принимать решение по внесению в него изменений и дополнений.</w:t>
      </w:r>
    </w:p>
    <w:p>
      <w:pPr>
        <w:pStyle w:val="Style14"/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, задачи, функции и принципы системы оценки качества образования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прерывное, диагностико-прогностическое отслеживание динамики качества образовательного процесса, и эффективности управления качеством образования, обеспечение органов управления, экспертов в области образования,  осуществляющих общественный характер управления образовательным учреждением, информацией о состоянии и динамике качества образования в школе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системы оценки качества образования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и техническая поддержка сбора, обработки, хранения информации о состоянии и динамике качества образова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равнительного анализа и анализа факторов, влияющих на динамику качества образова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изменений, происходящих в образовательном процессе, и факторов, вызывающих их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гнозирования развития важнейших процессов на уровне школ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егативных тенденций в организации образовательного процесс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 представление информации о состоянии и динамике качества образования. 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системы:</w:t>
      </w:r>
    </w:p>
    <w:p>
      <w:pPr>
        <w:pStyle w:val="Style14"/>
        <w:numPr>
          <w:ilvl w:val="0"/>
          <w:numId w:val="2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по школе в соответствии с региональными показателями и индикаторами мониторинга качества образования;</w:t>
      </w:r>
    </w:p>
    <w:p>
      <w:pPr>
        <w:pStyle w:val="Style14"/>
        <w:numPr>
          <w:ilvl w:val="0"/>
          <w:numId w:val="2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Style14"/>
        <w:numPr>
          <w:ilvl w:val="0"/>
          <w:numId w:val="2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упорядочивание информации о состоянии и динамике качества образования в базе данных школы;</w:t>
      </w:r>
    </w:p>
    <w:p>
      <w:pPr>
        <w:pStyle w:val="Style14"/>
        <w:numPr>
          <w:ilvl w:val="0"/>
          <w:numId w:val="2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;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отражает образовательные достижения обучающихся и образовательный процес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интегральная характеристика системы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включает в себя две согласованные между собой системы оценок:</w:t>
      </w:r>
    </w:p>
    <w:p>
      <w:pPr>
        <w:pStyle w:val="Style14"/>
        <w:numPr>
          <w:ilvl w:val="0"/>
          <w:numId w:val="31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шнюю оцен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ую внешними по отношению к школе службами: результаты  ОГЭ, мониторинговые исследования федерального и регионального уровня; </w:t>
      </w:r>
    </w:p>
    <w:p>
      <w:pPr>
        <w:pStyle w:val="Style14"/>
        <w:numPr>
          <w:ilvl w:val="0"/>
          <w:numId w:val="31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утреннюю оценку (самооценку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мую самой ОУ–обучающимися, педагогами, администрацией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ая в процессе оценки информация должна отвечать следующим требованиям:</w:t>
      </w:r>
    </w:p>
    <w:p>
      <w:pPr>
        <w:pStyle w:val="Style14"/>
        <w:numPr>
          <w:ilvl w:val="0"/>
          <w:numId w:val="3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– должна отражать реальное состояние дел;</w:t>
      </w:r>
    </w:p>
    <w:p>
      <w:pPr>
        <w:pStyle w:val="Style14"/>
        <w:numPr>
          <w:ilvl w:val="0"/>
          <w:numId w:val="3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– должна иметь минимальные погрешности измерений;</w:t>
      </w:r>
    </w:p>
    <w:p>
      <w:pPr>
        <w:pStyle w:val="Style14"/>
        <w:numPr>
          <w:ilvl w:val="0"/>
          <w:numId w:val="3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– источники должны быть оптимальными;</w:t>
      </w:r>
    </w:p>
    <w:p>
      <w:pPr>
        <w:pStyle w:val="Style14"/>
        <w:numPr>
          <w:ilvl w:val="0"/>
          <w:numId w:val="3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- объем информации должен позволить принять обоснованное решение;</w:t>
      </w:r>
    </w:p>
    <w:p>
      <w:pPr>
        <w:pStyle w:val="Style14"/>
        <w:numPr>
          <w:ilvl w:val="0"/>
          <w:numId w:val="3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ость – должна иметь четкую структуру сбора, пополнения, отчетности и хранения;</w:t>
      </w:r>
    </w:p>
    <w:p>
      <w:pPr>
        <w:pStyle w:val="Style14"/>
        <w:numPr>
          <w:ilvl w:val="0"/>
          <w:numId w:val="3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– информация должна быть своевременной;</w:t>
      </w:r>
    </w:p>
    <w:p>
      <w:pPr>
        <w:pStyle w:val="Style14"/>
        <w:numPr>
          <w:ilvl w:val="0"/>
          <w:numId w:val="3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– информация должна быть представлена в форме, позволяющей видеть реальные проблемы, требующие решения;</w:t>
      </w:r>
    </w:p>
    <w:p>
      <w:pPr>
        <w:pStyle w:val="Style14"/>
        <w:numPr>
          <w:ilvl w:val="0"/>
          <w:numId w:val="3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– каждый субъект мониторинга может увидеть свой результа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оценочных мероприятий</w:t>
      </w:r>
    </w:p>
    <w:p>
      <w:pPr>
        <w:pStyle w:val="Style14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методическое руководство организацией и проведением мониторинга осуществляет директор в соответствии с законом РФ «Об образовании в Российской Федерации», Конвенцией о правах ребенка, Уставом и других локальных правовых актов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роводит мониторинговые мероприятия силами своих специалистов: директор школы,  учителя-предметники, классные руководители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директора мониторинг могут осуществлять другие специалисты, обладающие необходимой квалификацией и компетенцией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ценки качества образования являются: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реда:</w:t>
      </w:r>
    </w:p>
    <w:p>
      <w:pPr>
        <w:pStyle w:val="Style14"/>
        <w:numPr>
          <w:ilvl w:val="0"/>
          <w:numId w:val="14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 школы;</w:t>
      </w:r>
    </w:p>
    <w:p>
      <w:pPr>
        <w:pStyle w:val="Style14"/>
        <w:numPr>
          <w:ilvl w:val="0"/>
          <w:numId w:val="1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;</w:t>
      </w:r>
    </w:p>
    <w:p>
      <w:pPr>
        <w:pStyle w:val="Style14"/>
        <w:numPr>
          <w:ilvl w:val="0"/>
          <w:numId w:val="1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(педагогическое) обеспечение образовательного процесса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Style14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адаптации к обучению обучающихся 1, 5  классов;</w:t>
      </w:r>
    </w:p>
    <w:p>
      <w:pPr>
        <w:pStyle w:val="Style14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успеваемости обучающихся;</w:t>
      </w:r>
    </w:p>
    <w:p>
      <w:pPr>
        <w:pStyle w:val="Style14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знаний;</w:t>
      </w:r>
    </w:p>
    <w:p>
      <w:pPr>
        <w:pStyle w:val="Style14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ндивидуальных достижений;</w:t>
      </w:r>
    </w:p>
    <w:p>
      <w:pPr>
        <w:pStyle w:val="Style14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тепени обученности учащихся (по всем предметам);</w:t>
      </w:r>
    </w:p>
    <w:p>
      <w:pPr>
        <w:pStyle w:val="Style14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универсальных учебных действий;</w:t>
      </w:r>
    </w:p>
    <w:p>
      <w:pPr>
        <w:pStyle w:val="Style14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метапредметных умений;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воспитанности обучающихся;</w:t>
      </w:r>
    </w:p>
    <w:p>
      <w:pPr>
        <w:pStyle w:val="Style14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личностного развития учащихся;</w:t>
      </w:r>
    </w:p>
    <w:p>
      <w:pPr>
        <w:pStyle w:val="Style14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состояние здоровья школьников;</w:t>
      </w:r>
    </w:p>
    <w:p>
      <w:pPr>
        <w:pStyle w:val="Style14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обучающимися занятий;</w:t>
      </w:r>
    </w:p>
    <w:p>
      <w:pPr>
        <w:pStyle w:val="Style14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удовлетворённости обучающихся образовательным процессом в школе;</w:t>
      </w:r>
    </w:p>
    <w:p>
      <w:pPr>
        <w:pStyle w:val="Style14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ыпускника, уровень его достижения обучающимися (по уровням образования)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:</w:t>
      </w:r>
    </w:p>
    <w:p>
      <w:pPr>
        <w:pStyle w:val="Style14"/>
        <w:numPr>
          <w:ilvl w:val="0"/>
          <w:numId w:val="3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й компетентности;</w:t>
      </w:r>
    </w:p>
    <w:p>
      <w:pPr>
        <w:pStyle w:val="Style14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боты с одарёнными детьми;</w:t>
      </w:r>
    </w:p>
    <w:p>
      <w:pPr>
        <w:pStyle w:val="Style14"/>
        <w:numPr>
          <w:ilvl w:val="0"/>
          <w:numId w:val="3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результативность педагогической работы;</w:t>
      </w:r>
    </w:p>
    <w:p>
      <w:pPr>
        <w:pStyle w:val="Style14"/>
        <w:numPr>
          <w:ilvl w:val="0"/>
          <w:numId w:val="3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нновационной деятельности педагога;</w:t>
      </w:r>
    </w:p>
    <w:p>
      <w:pPr>
        <w:pStyle w:val="Style14"/>
        <w:numPr>
          <w:ilvl w:val="0"/>
          <w:numId w:val="3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дагогических затруднений;</w:t>
      </w:r>
    </w:p>
    <w:p>
      <w:pPr>
        <w:pStyle w:val="Style14"/>
        <w:numPr>
          <w:ilvl w:val="0"/>
          <w:numId w:val="3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тельная деятельность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:</w:t>
      </w:r>
    </w:p>
    <w:p>
      <w:pPr>
        <w:pStyle w:val="Style14"/>
        <w:numPr>
          <w:ilvl w:val="0"/>
          <w:numId w:val="3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ртового, промежуточного и итогового контроля за уровнем учебных достижений обучающихся;</w:t>
      </w:r>
    </w:p>
    <w:p>
      <w:pPr>
        <w:pStyle w:val="Style14"/>
        <w:numPr>
          <w:ilvl w:val="0"/>
          <w:numId w:val="3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ных требований к организации образовательной деятельности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сопровождение образовательного процесса:</w:t>
      </w:r>
    </w:p>
    <w:p>
      <w:pPr>
        <w:pStyle w:val="Style14"/>
        <w:numPr>
          <w:ilvl w:val="0"/>
          <w:numId w:val="2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класса;</w:t>
      </w:r>
    </w:p>
    <w:p>
      <w:pPr>
        <w:pStyle w:val="Style14"/>
        <w:numPr>
          <w:ilvl w:val="0"/>
          <w:numId w:val="2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;</w:t>
      </w:r>
    </w:p>
    <w:p>
      <w:pPr>
        <w:pStyle w:val="Style14"/>
        <w:numPr>
          <w:ilvl w:val="0"/>
          <w:numId w:val="2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.</w:t>
      </w:r>
    </w:p>
    <w:p>
      <w:pPr>
        <w:pStyle w:val="Style14"/>
        <w:numPr>
          <w:ilvl w:val="1"/>
          <w:numId w:val="29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качества образования являются: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 соответствия  результатов  освоения обучающимися основной образовательной программы Федеральному государственному образовательному стандарту;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организации образовательного процесса, включающее условия организации образовательного процесса,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управления качеством образования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бора данных и инструментарием сбора являются:</w:t>
      </w:r>
    </w:p>
    <w:p>
      <w:pPr>
        <w:pStyle w:val="Style14"/>
        <w:numPr>
          <w:ilvl w:val="0"/>
          <w:numId w:val="2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государственной статистической отчётности, проводимой соответствующими органами;</w:t>
      </w:r>
    </w:p>
    <w:p>
      <w:pPr>
        <w:pStyle w:val="Style14"/>
        <w:numPr>
          <w:ilvl w:val="0"/>
          <w:numId w:val="25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выпускников в форме ОГЭ;</w:t>
      </w:r>
    </w:p>
    <w:p>
      <w:pPr>
        <w:pStyle w:val="Style14"/>
        <w:numPr>
          <w:ilvl w:val="0"/>
          <w:numId w:val="2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4"/>
        <w:numPr>
          <w:ilvl w:val="0"/>
          <w:numId w:val="2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опросы;</w:t>
      </w:r>
    </w:p>
    <w:p>
      <w:pPr>
        <w:pStyle w:val="Style14"/>
        <w:numPr>
          <w:ilvl w:val="0"/>
          <w:numId w:val="2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анные, собираемые в рамках мониторинговых исследований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ность и виды оценки качества образования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школе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, утвержденный директором, по которому осуществляется оценка качества образования, доводится до всех участников образовательного процесса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проводится по следующим уровням образования: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по критериям предполагает: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ниторинг реализации основных общеобразовательных программ: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 полугодиям фактически выданных часов учебных предметов и внеурочной деятельности рабочим программам;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обучающихся, достигших базового уровня требований образовательных стандартов по изучаемым предметам;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ческих работ;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дминистративных контрольных работ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ниторинг индивидуальных образовательных и социально-личностных достижений обучающихся: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уровня образования обучающегося требованиям ФГОС позволяет проследить динамику развития учащегося в соответствии с его возможностями, а также оценить результат образования;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емейном воспитании, физическом развитии, социальном статусе ребенка в классе, его психофизиологическом развитии, мотивационных особенностях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субъектов образования услугами, получаемыми путем сравнения достигнутого результата образования с образовательными потребностями учащегося и родител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адаптации на следующем уровне образования, характеризующая способность учащегося к адаптации в изменяющихся условиях, ее стабиль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творческой деятельности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профессиональной компетентности педагогов и их деятельности по обеспечению требуемого качества образования:</w:t>
      </w:r>
    </w:p>
    <w:p>
      <w:pPr>
        <w:pStyle w:val="Style14"/>
        <w:numPr>
          <w:ilvl w:val="0"/>
          <w:numId w:val="1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;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инновационной деятельности; отношение и готовность к повышению педагогического мастерства (систематичность прохождения курсов, участие в исследовательской работе и т.д.);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использование современных педагогических методик и технологий;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использование педагогами компьютерных технологий;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рских программ, методических разработок, наличие публикаций;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дагогического опыта;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сты, отличники, медалисты, результаты ГИА, победители олимпиад, конкурсов, смотров, фестивалей и т. д. по предмету, по классу;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работа по подготовке обучающихся к ГИА, олимпиадам, конкурсам,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бучающимся, испытывающих затруднения в учебе;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ачестве экспертов ГИА, аттестационных комиссий, жюри и т.п.;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остижения в конкурсах педагогического мастерства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организации образовательной деятельности:</w:t>
      </w:r>
    </w:p>
    <w:p>
      <w:pPr>
        <w:pStyle w:val="Style14"/>
        <w:numPr>
          <w:ilvl w:val="0"/>
          <w:numId w:val="2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ицензирования, аттестации и государственной аккредитации;</w:t>
      </w:r>
    </w:p>
    <w:p>
      <w:pPr>
        <w:pStyle w:val="Style14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образовательных учреждений; 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качества материально-технического обеспечения образовательной деятельности: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достаточность мультимедийной техники, её соответствия современным требованиям;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информационное обеспечение, наличие Интернета, эффективность использования в образовательном процессе;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етодической и учебной литературой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качества инновационной деятельности:</w:t>
      </w:r>
    </w:p>
    <w:p>
      <w:pPr>
        <w:pStyle w:val="Style14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оздействия инноваций на развитие системы образования в целом; </w:t>
      </w:r>
    </w:p>
    <w:p>
      <w:pPr>
        <w:pStyle w:val="Style14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сть и практическая значимость инновационных процессов;</w:t>
      </w:r>
    </w:p>
    <w:p>
      <w:pPr>
        <w:pStyle w:val="Style14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и исследовательская деятельность в образовательном процессе;</w:t>
      </w:r>
    </w:p>
    <w:p>
      <w:pPr>
        <w:pStyle w:val="Style14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УМК и программ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комфортности обучения:</w:t>
      </w:r>
    </w:p>
    <w:p>
      <w:pPr>
        <w:pStyle w:val="Style14"/>
        <w:numPr>
          <w:ilvl w:val="0"/>
          <w:numId w:val="3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службы охраны труда и обеспечение безопасности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Style14"/>
        <w:numPr>
          <w:ilvl w:val="0"/>
          <w:numId w:val="3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условий обучения требованиям СанПиН;</w:t>
      </w:r>
    </w:p>
    <w:p>
      <w:pPr>
        <w:pStyle w:val="Style14"/>
        <w:numPr>
          <w:ilvl w:val="0"/>
          <w:numId w:val="3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списания занятий; замещение уроков отсутствующих учителей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доступности образования:</w:t>
      </w:r>
    </w:p>
    <w:p>
      <w:pPr>
        <w:pStyle w:val="Style14"/>
        <w:numPr>
          <w:ilvl w:val="0"/>
          <w:numId w:val="2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вижения обучающихся на всех уровнях обучения (количество, причины, динамика);</w:t>
      </w:r>
    </w:p>
    <w:p>
      <w:pPr>
        <w:pStyle w:val="Style14"/>
        <w:numPr>
          <w:ilvl w:val="0"/>
          <w:numId w:val="17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ткрытости школы для родителей и общественных организаций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организации питания:</w:t>
      </w:r>
    </w:p>
    <w:p>
      <w:pPr>
        <w:pStyle w:val="Style14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тегории и количества детей, обеспечиваемых льготным питанием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рядка определения контингента обучающихся, нуждающихся в льготном питании, количества обучающихся, получающих горячее питание за счет бюджетных средств и средств родителей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тензий к качеству и ассортименту питания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ативов и требований СанПиН.</w:t>
      </w:r>
    </w:p>
    <w:p>
      <w:pPr>
        <w:pStyle w:val="Style14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состояния здоровья обучающихся: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рность и качество проведения санитарно-эпидемиологических и гигиенических профилактических мероприятий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заболеваемости обучающихся, педагогических и других работников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ценка эффективности оздоровительной работы (здоровьесберегающие технологии обучения, режим дня, организация отдыха и оздоровления детей в каникулярное время и т.д.)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остояния физкультурно-оздоровительной работы (распределение обучающихся по уровню физического развития, группам риска, группам здоровья, группам физической культуры)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качества воспитательной работы: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пень вовлеченности в воспитательный процесс педагогического коллектива и родителей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хват обучающихся таким содержанием деятельности, которая соответствует их интересам и потребностям; 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ддержка и укрепление школьных традиций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детского самоуправления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овлетворенность обучающихся и родителей воспитательным процессом и наличие положительной динамики результатов воспитания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положительной динамики в оценке обучающимися роли школы, класса, учителей, товарищей, удовлетворенности обучением, использованием досуга, отношений с родителями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сложившейся системы стимулирования участников воспитательного процесс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качества финансово-экономической деятельности: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 штатного расписания;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 наполняемости классов;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 сметы по бюджетным ассигнованиям на финансовый год и продуктивности использования её расходной части;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у управленческих решений, принятых по актам проверок и обследований финансово-хозяйственной деятельности школы вышестоящими и другими организациями;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евое использование финансовых средств.</w:t>
      </w:r>
    </w:p>
    <w:p>
      <w:pPr>
        <w:pStyle w:val="Style14"/>
        <w:numPr>
          <w:ilvl w:val="2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качества управления: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пень удовлетворенности уровнем образовательных услуг всех участников образовательного процесса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епень соответствия полученных результатов деятельности школы прогнозируемым результатам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ответствие системы управления и контроля задачам развития школы.</w:t>
      </w:r>
    </w:p>
    <w:p>
      <w:pPr>
        <w:pStyle w:val="Style14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ы мониторинговых исследований</w:t>
      </w:r>
    </w:p>
    <w:p>
      <w:pPr>
        <w:pStyle w:val="Style14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этапам обучения: входной, промежуточный, итоговый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временной зависимости: краткосрочный (ориентирован на промежуточные результаты качества образования), долгосрочный (ориентирован на реализацию Программы развития школы)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частотности процедур: разовый, периодический, систематический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формам объектно-субъектных отношений: самоконтроль, взаимоконтроль, внешний контроль.</w:t>
      </w:r>
    </w:p>
    <w:p>
      <w:pPr>
        <w:pStyle w:val="Style14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ва и ответственность участников оценочных мероприятий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бъекты образовательного процесса школы имеют право на конфиденциальность информации.</w:t>
      </w:r>
    </w:p>
    <w:p>
      <w:pPr>
        <w:pStyle w:val="Normal"/>
        <w:autoSpaceDE w:val="false"/>
        <w:ind w:firstLine="142"/>
        <w:jc w:val="both"/>
        <w:rPr/>
      </w:pPr>
      <w:r>
        <w:rPr>
          <w:iCs/>
        </w:rPr>
        <w:t>6.2. За организацию мониторинга несут ответственность директор, заместители директора, педагог-психолог, руководители методических объединений.</w:t>
      </w:r>
    </w:p>
    <w:p>
      <w:pPr>
        <w:pStyle w:val="Normal"/>
        <w:autoSpaceDE w:val="false"/>
        <w:ind w:firstLine="142"/>
        <w:jc w:val="both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системы оценки качества образования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тоги отражаются в справочно-аналитических материалах, содержащих конкретные, реально выполнимые рекомендации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ниторинговые исследования могут обсуждаться на заседаниях педагогического совета, совещаниях при директоре. 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адаптированном виде для широкой общественности публикуются на сайте школы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ы оценки качества образования в сравнении за несколько (два и более) лет составляют основу публичного доклада директора школы.</w:t>
      </w:r>
    </w:p>
    <w:p>
      <w:pPr>
        <w:pStyle w:val="Style14"/>
        <w:numPr>
          <w:ilvl w:val="1"/>
          <w:numId w:val="2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ы системы оценки качества образования способствуют: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ию обоснованных управленческих решений по повышению качества образования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ю уровня информированности потребителей образовательных услуг для принятия жизненно важных решений (по продолжению образования или трудоустройству)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ю единого образовательного пространства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ю объективности промежуточной и итоговой аттестации обучающихся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ю системы измерителей для различных пользователей, позволяющей эффективно достичь основных целей системы качества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5:00Z</dcterms:created>
  <dc:creator>Компьютер</dc:creator>
  <dc:description/>
  <cp:keywords/>
  <dc:language>en-US</dc:language>
  <cp:lastModifiedBy>User</cp:lastModifiedBy>
  <cp:lastPrinted>2019-02-16T09:03:00Z</cp:lastPrinted>
  <dcterms:modified xsi:type="dcterms:W3CDTF">2021-06-08T07:34:00Z</dcterms:modified>
  <cp:revision>5</cp:revision>
  <dc:subject/>
  <dc:title/>
</cp:coreProperties>
</file>